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10"/>
        <w:jc w:val="left"/>
        <w:rPr/>
      </w:pPr>
      <w:r>
        <w:rPr>
          <w:rFonts w:cs="Times New Roman" w:ascii="Times New Roman" w:hAnsi="Times New Roman"/>
          <w:szCs w:val="24"/>
        </w:rPr>
        <w:t>В образовательную организацию: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СОШ №11»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.Обнинск, ул.Комарова, д.10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ФИО законного представителя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_________________________</w:t>
      </w:r>
    </w:p>
    <w:p>
      <w:pPr>
        <w:pStyle w:val="Normal"/>
        <w:spacing w:lineRule="auto" w:line="240" w:before="0" w:after="0"/>
        <w:ind w:left="6237" w:hanging="1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Телефон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одключение к информационной системе «Проход и 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18" w:firstLine="590"/>
        <w:rPr/>
      </w:pPr>
      <w:r>
        <w:rPr>
          <w:rFonts w:cs="Times New Roman" w:ascii="Times New Roman" w:hAnsi="Times New Roman"/>
          <w:szCs w:val="24"/>
        </w:rPr>
        <w:t>Прошу подключить моего сына/дочь ________________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Фамилия, Имя, Отчество ребенка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ученика/цу _____________ класса к информационной системе «Проход и питание» путем выдачи электронного идентификатора.</w:t>
      </w:r>
      <w:r>
        <w:rPr>
          <w:rFonts w:cs="Times New Roman" w:ascii="Times New Roman" w:hAnsi="Times New Roman"/>
          <w:szCs w:val="24"/>
        </w:rPr>
        <w:t xml:space="preserve"> *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ab/>
        <w:tab/>
        <w:tab/>
        <w:t>Для использования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364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Пропуск в образовательное учре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5" w:firstLine="364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Оплата пит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-5" w:firstLine="714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При выборе второго пункта выражаю согласие </w:t>
      </w:r>
      <w:r>
        <w:rPr>
          <w:rFonts w:cs="Times New Roman" w:ascii="Times New Roman" w:hAnsi="Times New Roman"/>
          <w:szCs w:val="24"/>
        </w:rPr>
        <w:t>на обработку моих персональных данных.** Под обработкой персональных данных в соответствии с Федеральным законом от 27 июля 2006 г. №152-ФЗ «О персональных данных»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третьим лицам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39"/>
        <w:gridCol w:w="1839"/>
        <w:gridCol w:w="239"/>
        <w:gridCol w:w="1784"/>
      </w:tblGrid>
      <w:tr>
        <w:trPr>
          <w:trHeight w:val="538" w:hRule="atLeast"/>
        </w:trPr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.И.О. Законного представ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sz w:val="20"/>
          <w:szCs w:val="20"/>
        </w:rPr>
        <w:t>*электронные идентификаторы (карты, браслеты, брелоки и др.) как своеобразный эквивалент удостоверения школьника и удобный платёжный инструмент. Электронный идентификатор являются ключом доступа в здание и способствуют повышению уровня безопасности детей. С их помощью учащиеся также получают возможность оплачивать питание, не прибегая к наличному расчёту, а родители могут получать информацию о действиях ребенка, выбрав наиболее удобный способ ее получения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>** обработка персональных данных несовершеннолетних не производится.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237" w:hanging="1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3"/>
        <w:ind w:left="-5" w:hanging="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4" w:right="847" w:gutter="0" w:header="0" w:top="993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708"/>
        </w:tabs>
        <w:ind w:left="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8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3:00Z</dcterms:created>
  <dc:creator>User</dc:creator>
  <dc:description/>
  <cp:keywords/>
  <dc:language>en-US</dc:language>
  <cp:lastModifiedBy>secretar</cp:lastModifiedBy>
  <cp:lastPrinted>2022-07-01T09:08:00Z</cp:lastPrinted>
  <dcterms:modified xsi:type="dcterms:W3CDTF">2023-08-28T06:43:00Z</dcterms:modified>
  <cp:revision>2</cp:revision>
  <dc:subject/>
  <dc:title/>
</cp:coreProperties>
</file>